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05-0854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04.06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с участием привлекаемого лица Мунц А.А., 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, </w:t>
      </w:r>
      <w:r>
        <w:rPr>
          <w:rStyle w:val="CatPassportDatagrp32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45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33rplc14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вступившему в законную силу постановлению № 18810550240709821436 от 09.07.2024 года по делу об административном правонарушении, предусмотренном ч.2 ст.12.9 Кодекса Российской Федерации об административных правонарушениях, Мунц А.А., назначено административное наказание в виде штрафа в размере 500 рублей. В установленный ст.32.2 КоАП РФ срок, Мунц А.А. вышеуказанный штраф не уплатил, в связи с чем в отношении Мунц А.А. составлен протокол о совершении им административного правонарушения в 00 часов 01 минуту 06.10.2024 года по адресу: </w:t>
      </w:r>
      <w:r>
        <w:rPr>
          <w:rStyle w:val="CatUserDefinedgrp46rplc2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едусмотренного ч. 1 ст. 20.25 КоАП РФ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.А. в судебном заседании вину не признал, пояснил, что административные правонарушения, с участием автомобиля </w:t>
      </w:r>
      <w:r>
        <w:rPr>
          <w:rStyle w:val="CatUserDefinedgrp47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5rplc3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он не совершал. С 2018 года автомобиль не находится в его владении и пользовании, он не является собственником указанного автомобиля. Считает, что указанное обстоятельство освобождает его от административной ответственности по ч.1 ст.20.25 КоАП РФ. В 2018 году по договору купли-продажи он продал автомобиль </w:t>
      </w:r>
      <w:r>
        <w:rPr>
          <w:rStyle w:val="CatUserDefinedgrp48rplc3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Договор купли-продажи не сохранился. В ОГИБДД по Сургутскому району для снятия автомобиля с регистрационного учета Мунц А.А. не обращался, рассчитывал, что новый собственник сделает это самостоятель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ошенный в судебном заседании свидетель </w:t>
      </w:r>
      <w:r>
        <w:rPr>
          <w:rStyle w:val="CatUserDefinedgrp48rplc4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суду пояснил, что в 2018 году по договору купли-продажи купил у Мунц А.А. автомобиль </w:t>
      </w:r>
      <w:r>
        <w:rPr>
          <w:rStyle w:val="CatUserDefinedgrp47rplc4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5rplc47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. Автомобиль был приобретен после ДТП, с целью перепродажи. </w:t>
      </w:r>
      <w:r>
        <w:rPr>
          <w:rStyle w:val="CatUserDefinedgrp48rplc4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тремонтировал автомобиль и продал, покупатель уехал в г. Лянтор. Приобретенный автомобиль на регистрационный учет в ОГИБДД он не ставил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слушав Мунц А.А., свидетеля </w:t>
      </w:r>
      <w:r>
        <w:rPr>
          <w:rStyle w:val="CatUserDefinedgrp49rplc5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и 1 статьи 32.2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15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статьей 31.5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званно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усматривается, что постановлением инспектора ЦАФАП в ОДД ГИБДД УМВД России по ХМАО-Югре № 18810550240709821436 от 09.07.2024 года Мунц А.А. подвергнут административному наказанию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2 статьи 12.9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, в виде административного штрафа в размере 500 рублей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становленный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 статьи 32.2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 срок административный штраф, назначенный названным выше постановлением, уплачен не был, что послужило основанием для привлечения Мунц А.А. к административной ответственности, предусмотренной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 статьи 20.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25</w:t>
      </w:r>
      <w:r>
        <w:rPr>
          <w:rFonts w:eastAsia="Times New Roman" w:cs="Times New Roman"/>
          <w:i/>
          <w:i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срочка (рассрочка) исполнения постановления о наложении административного штрафа не предоставлялис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неуплаты Мунц А.А. административного штрафа в установленный законом срок подтверждаются совокупностью собранных по делу об административном правонарушении доказательств: протоколом от 09.04.2025 года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Мунц А.А.; постановлением № 18810550240709821436 от 09.07.2024 по делу об административном правонарушении, предусмотренном ч.2 ст.12.9 КоАП РФ в отношении Мунц А.А., которому назначено административное наказание в виде штрафа в размере 500 рублей, с отметкой о вступлении в законную силу; карточкой учета транспортного средства, согласно которому собственником автомобиля </w:t>
      </w:r>
      <w:r>
        <w:rPr>
          <w:rStyle w:val="CatUserDefinedgrp47rplc6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5rplc68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является Мунц А.А., сведениями из информационной базы данных административной практики, оценив которые всесторонне, полно, объективно, в их совокупности мировой судья приходит к выводу о виновности Мунц А.А.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 статьи 20.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25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иной оценки выводов о виновности и представленных в материалы дела доказательств, подтверждающих установленные обстоятельства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разъяснений, содержащихся в пункте 27 постановления Пленума Верховного Суда РФ от 25 июня 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следует, что при фиксации административного правонарушения в области дорожного движения техническим средством, работающим в автоматическом режиме, субъектом такого правонарушения является собственник (владелец) транспортного средства независимо от того, является он физическим либо юридическим лицом (часть 1 статьи 2.6.1 КоАП РФ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 несогласия с вынесенным в отношении собственника (владельца) транспортного средства постановлением о назначении административного наказания за правонарушение, выявленное и зафиксированное работающими в автоматическом режиме техническими средствами, при реализации своего права на обжалование данного постановления он освобождается от административной ответственности при условии, что в ходе рассмотрения жалобы будут подтверждены содержащиеся в ней данные о том,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 (часть 2 статьи 2.6.1, примечание к статье 1.5 КоАП РФ). При этом собственник обязан представить доказательства своей невинов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информации отдела Госавтоинспекции ОМВД России по Сургутскому району, транспортное средство марки </w:t>
      </w:r>
      <w:r>
        <w:rPr>
          <w:rStyle w:val="CatUserDefinedgrp47rplc7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5rplc76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 08.11.2012 года и на момент совершения административного правонарушения, находилось в собственности Мунц А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1 ст.2.6.2 КоАП РФ, к административной ответственности 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, имеющими функции фото и киносъемки, видеозаписи, или средствами фото и киносъемки, видеозаписи привлекаются собственники (владельцы) ТС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доводы Мунц А.А., что последний не владеет, не пользуется и не является собственником транспортного средства </w:t>
      </w:r>
      <w:r>
        <w:rPr>
          <w:rStyle w:val="CatUserDefinedgrp47rplc8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5rplc8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что освобождает его от административной ответственности по ч.1 ст.20.25 КоАП РФ, в данном случае несостоятель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ледует отметить, что вопрос о принадлежности (владении) транспортного средства на момент фотофиксации правонарушения подлежит разрешению только в рамках рассмотрения жалобы на постановление по делу об административном правонарушении № 18810550240709821436 от 09.07.2024 года о привлечении Мунц А.А. к административной ответственности п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и 2 статьи 12.9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атериалы дела не содержат данных о том, что постановление по делу об административном правонарушении № 18810550240709821436 от 09.07.2024 года было обжалова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 xml:space="preserve">частью 1 статьи 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Style w:val="InternetLink"/>
          <w:rFonts w:eastAsia="Times New Roman" w:cs="Times New Roman"/>
          <w:i/>
          <w:iCs/>
          <w:color w:val="0000EE"/>
          <w:lang w:val="en-US" w:bidi="en-US"/>
        </w:rPr>
        <w:t>20</w:t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.</w:t>
      </w:r>
      <w:r>
        <w:rPr>
          <w:rStyle w:val="InternetLink"/>
          <w:rFonts w:eastAsia="Times New Roman" w:cs="Times New Roman"/>
          <w:i/>
          <w:iCs/>
          <w:color w:val="0000EE"/>
          <w:lang w:val="en-US" w:bidi="en-US"/>
        </w:rPr>
        <w:t>25</w:t>
      </w:r>
      <w:r>
        <w:rPr>
          <w:rFonts w:eastAsia="Times New Roman" w:cs="Times New Roman"/>
          <w:i/>
          <w:i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Кодекса Российской Федерации об административных правонарушениях, обязанным лицом по уплате административного штрафа согласно постановлению № 18810550240709821436 от 09.07.2024 года по делу об административном правонарушении, является имен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действия Мунц А.А. в виде неуплаты административного штрафа в установленный срок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 статьи 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Style w:val="InternetLink"/>
          <w:rFonts w:eastAsia="Times New Roman" w:cs="Times New Roman"/>
          <w:i/>
          <w:iCs/>
          <w:color w:val="0000EE"/>
          <w:lang w:val="en-US" w:bidi="en-US"/>
        </w:rPr>
        <w:t>20</w:t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.</w:t>
      </w:r>
      <w:r>
        <w:rPr>
          <w:rStyle w:val="InternetLink"/>
          <w:rFonts w:eastAsia="Times New Roman" w:cs="Times New Roman"/>
          <w:i/>
          <w:iCs/>
          <w:color w:val="0000EE"/>
          <w:lang w:val="en-US" w:bidi="en-US"/>
        </w:rPr>
        <w:t>25</w:t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Мунц А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, в связи с чем, действия Мунц А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значая Мунц А.А. административное наказание, в качестве обстоятельств, предусмотренных ст. 4.2 Кодекса Российской Федерации об административных правонарушениях, и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судом не установлено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, судья учитывает: личность Мунц А.А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ья считает необходимым назначить Мунц А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: 0412365400135008542520154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</w:t>
        <w:tab/>
        <w:t xml:space="preserve">И.А. Галбарцева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32rplc8">
    <w:name w:val="cat-PassportData grp-32 rplc-8"/>
    <w:basedOn w:val="DefaultParagraphFont"/>
    <w:qFormat/>
    <w:rPr/>
  </w:style>
  <w:style w:type="character" w:styleId="CatUserDefinedgrp45rplc10">
    <w:name w:val="cat-UserDefined grp-45 rplc-10"/>
    <w:basedOn w:val="DefaultParagraphFont"/>
    <w:qFormat/>
    <w:rPr/>
  </w:style>
  <w:style w:type="character" w:styleId="CatPassportDatagrp33rplc14">
    <w:name w:val="cat-PassportData grp-33 rplc-14"/>
    <w:basedOn w:val="DefaultParagraphFont"/>
    <w:qFormat/>
    <w:rPr/>
  </w:style>
  <w:style w:type="character" w:styleId="CatUserDefinedgrp46rplc25">
    <w:name w:val="cat-UserDefined grp-46 rplc-25"/>
    <w:basedOn w:val="DefaultParagraphFont"/>
    <w:qFormat/>
    <w:rPr/>
  </w:style>
  <w:style w:type="character" w:styleId="CatUserDefinedgrp47rplc31">
    <w:name w:val="cat-UserDefined grp-47 rplc-31"/>
    <w:basedOn w:val="DefaultParagraphFont"/>
    <w:qFormat/>
    <w:rPr/>
  </w:style>
  <w:style w:type="character" w:styleId="CatCarNumbergrp35rplc33">
    <w:name w:val="cat-CarNumber grp-35 rplc-33"/>
    <w:basedOn w:val="DefaultParagraphFont"/>
    <w:qFormat/>
    <w:rPr/>
  </w:style>
  <w:style w:type="character" w:styleId="CatUserDefinedgrp48rplc36">
    <w:name w:val="cat-UserDefined grp-48 rplc-36"/>
    <w:basedOn w:val="DefaultParagraphFont"/>
    <w:qFormat/>
    <w:rPr/>
  </w:style>
  <w:style w:type="character" w:styleId="CatUserDefinedgrp48rplc40">
    <w:name w:val="cat-UserDefined grp-48 rplc-40"/>
    <w:basedOn w:val="DefaultParagraphFont"/>
    <w:qFormat/>
    <w:rPr/>
  </w:style>
  <w:style w:type="character" w:styleId="CatUserDefinedgrp47rplc45">
    <w:name w:val="cat-UserDefined grp-47 rplc-45"/>
    <w:basedOn w:val="DefaultParagraphFont"/>
    <w:qFormat/>
    <w:rPr/>
  </w:style>
  <w:style w:type="character" w:styleId="CatCarNumbergrp35rplc47">
    <w:name w:val="cat-CarNumber grp-35 rplc-47"/>
    <w:basedOn w:val="DefaultParagraphFont"/>
    <w:qFormat/>
    <w:rPr/>
  </w:style>
  <w:style w:type="character" w:styleId="CatUserDefinedgrp48rplc49">
    <w:name w:val="cat-UserDefined grp-48 rplc-49"/>
    <w:basedOn w:val="DefaultParagraphFont"/>
    <w:qFormat/>
    <w:rPr/>
  </w:style>
  <w:style w:type="character" w:styleId="CatUserDefinedgrp49rplc53">
    <w:name w:val="cat-UserDefined grp-49 rplc-53"/>
    <w:basedOn w:val="DefaultParagraphFont"/>
    <w:qFormat/>
    <w:rPr/>
  </w:style>
  <w:style w:type="character" w:styleId="CatUserDefinedgrp47rplc66">
    <w:name w:val="cat-UserDefined grp-47 rplc-66"/>
    <w:basedOn w:val="DefaultParagraphFont"/>
    <w:qFormat/>
    <w:rPr/>
  </w:style>
  <w:style w:type="character" w:styleId="CatCarNumbergrp35rplc68">
    <w:name w:val="cat-CarNumber grp-35 rplc-68"/>
    <w:basedOn w:val="DefaultParagraphFont"/>
    <w:qFormat/>
    <w:rPr/>
  </w:style>
  <w:style w:type="character" w:styleId="CatUserDefinedgrp47rplc74">
    <w:name w:val="cat-UserDefined grp-47 rplc-74"/>
    <w:basedOn w:val="DefaultParagraphFont"/>
    <w:qFormat/>
    <w:rPr/>
  </w:style>
  <w:style w:type="character" w:styleId="CatCarNumbergrp35rplc76">
    <w:name w:val="cat-CarNumber grp-35 rplc-76"/>
    <w:basedOn w:val="DefaultParagraphFont"/>
    <w:qFormat/>
    <w:rPr/>
  </w:style>
  <w:style w:type="character" w:styleId="CatUserDefinedgrp47rplc81">
    <w:name w:val="cat-UserDefined grp-47 rplc-81"/>
    <w:basedOn w:val="DefaultParagraphFont"/>
    <w:qFormat/>
    <w:rPr/>
  </w:style>
  <w:style w:type="character" w:styleId="CatCarNumbergrp35rplc83">
    <w:name w:val="cat-CarNumber grp-35 rplc-8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